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Heading1"/>
        <w:spacing w:before="0" w:after="0"/>
        <w:ind w:left="357" w:hanging="0"/>
        <w:jc w:val="right"/>
        <w:rPr>
          <w:rFonts w:ascii="Calibri" w:hAnsi="Calibri" w:cs="Calibri"/>
          <w:kern w:val="0"/>
          <w:sz w:val="22"/>
          <w:szCs w:val="28"/>
        </w:rPr>
      </w:pPr>
      <w:r>
        <w:rPr>
          <w:rFonts w:cs="Calibri" w:ascii="Calibri" w:hAnsi="Calibri"/>
          <w:kern w:val="0"/>
          <w:sz w:val="22"/>
          <w:szCs w:val="28"/>
        </w:rPr>
        <w:t xml:space="preserve">ПРИЛОЖЕНИЕ 1 </w:t>
      </w:r>
    </w:p>
    <w:p>
      <w:pPr>
        <w:pStyle w:val="Heading1"/>
        <w:spacing w:before="0" w:after="0"/>
        <w:ind w:left="357" w:hanging="0"/>
        <w:jc w:val="right"/>
        <w:rPr>
          <w:rFonts w:ascii="Calibri" w:hAnsi="Calibri" w:cs="Calibri"/>
          <w:kern w:val="0"/>
          <w:sz w:val="22"/>
          <w:szCs w:val="28"/>
        </w:rPr>
      </w:pPr>
      <w:r>
        <w:rPr>
          <w:rFonts w:cs="Calibri" w:ascii="Calibri" w:hAnsi="Calibri"/>
          <w:kern w:val="0"/>
          <w:sz w:val="22"/>
          <w:szCs w:val="28"/>
        </w:rPr>
        <w:t>к приказу №  ____ от ________</w:t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cs="Calibri"/>
          <w:b/>
          <w:b/>
          <w:kern w:val="0"/>
          <w:sz w:val="22"/>
          <w:szCs w:val="28"/>
        </w:rPr>
      </w:pPr>
      <w:r>
        <w:rPr>
          <w:rFonts w:cs="Calibri"/>
          <w:b/>
          <w:kern w:val="0"/>
          <w:sz w:val="22"/>
          <w:szCs w:val="28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cs="Calibri"/>
          <w:szCs w:val="28"/>
        </w:rPr>
      </w:pPr>
      <w:r>
        <w:rPr>
          <w:rFonts w:cs="Calibri"/>
          <w:b/>
          <w:szCs w:val="28"/>
        </w:rPr>
        <w:t xml:space="preserve">Рабочий план счетов бюджетного учета  </w:t>
        <w:br/>
        <w:t>государственного казенного учреждения</w:t>
      </w:r>
      <w:r>
        <w:rPr>
          <w:rFonts w:cs="Calibri"/>
          <w:b/>
          <w:i/>
          <w:szCs w:val="28"/>
        </w:rPr>
        <w:t xml:space="preserve"> </w:t>
      </w:r>
      <w:r>
        <w:rPr>
          <w:rFonts w:cs="Calibri"/>
          <w:b/>
          <w:i/>
          <w:color w:val="7F7F7F"/>
          <w:szCs w:val="28"/>
        </w:rPr>
        <w:br/>
      </w:r>
    </w:p>
    <w:p>
      <w:pPr>
        <w:pStyle w:val="Normal"/>
        <w:keepNext w:val="true"/>
        <w:keepLines/>
        <w:ind w:firstLine="720"/>
        <w:rPr>
          <w:rFonts w:cs="Calibri"/>
          <w:szCs w:val="28"/>
        </w:rPr>
      </w:pPr>
      <w:r>
        <w:rPr>
          <w:rFonts w:cs="Calibri"/>
          <w:szCs w:val="28"/>
        </w:rPr>
        <w:t>Рабочий план счетов корректируется в случаях внесений изменений в нормативные акты по бухгалтерскому учету. При этом применение изменений (плана счетов, методологии отражения операций и т.п.)  осуществляется с момента организационно-технической готовности государственного казенного учреждения.</w:t>
      </w:r>
    </w:p>
    <w:p>
      <w:pPr>
        <w:pStyle w:val="Normal"/>
        <w:keepNext w:val="true"/>
        <w:keepLines/>
        <w:spacing w:before="120" w:after="12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tbl>
      <w:tblPr>
        <w:tblW w:w="13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247"/>
        <w:gridCol w:w="998"/>
        <w:gridCol w:w="830"/>
        <w:gridCol w:w="3322"/>
        <w:gridCol w:w="3742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БАЛАНСОВОГО СЧЕТ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нтетический счет объекта учета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счета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нтетически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налитический </w:t>
            </w:r>
            <w:hyperlink w:anchor="Par331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1. Нефинансовые активы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88"/>
            <w:bookmarkEnd w:id="0"/>
            <w:r>
              <w:rPr/>
              <w:t>НЕФИНАНСОВЫЕ А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94"/>
            <w:bookmarkEnd w:id="1"/>
            <w:r>
              <w:rPr/>
              <w:t>Основ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 - недвижимое имущество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 - особо ценное движимое имущество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 - иное движимое имущество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 - имущество в концесс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120"/>
            <w:bookmarkEnd w:id="2"/>
            <w:r>
              <w:rPr/>
              <w:t>1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помещен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125"/>
            <w:bookmarkEnd w:id="3"/>
            <w:r>
              <w:rPr/>
              <w:t>1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ые помещения (здания и сооружения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130"/>
            <w:bookmarkEnd w:id="4"/>
            <w:r>
              <w:rPr/>
              <w:t>1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онная недвижимость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135"/>
            <w:bookmarkEnd w:id="5"/>
            <w:r>
              <w:rPr/>
              <w:t>1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оборудование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140"/>
            <w:bookmarkEnd w:id="6"/>
            <w:r>
              <w:rPr/>
              <w:t>1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145"/>
            <w:bookmarkEnd w:id="7"/>
            <w:r>
              <w:rPr/>
              <w:t>1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ь производственный и хозяйственный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150"/>
            <w:bookmarkEnd w:id="8"/>
            <w:r>
              <w:rPr/>
              <w:t>1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ресурс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155"/>
            <w:bookmarkEnd w:id="9"/>
            <w:r>
              <w:rPr/>
              <w:t>1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сновные средства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60"/>
            <w:bookmarkEnd w:id="10"/>
            <w:r>
              <w:rPr/>
              <w:t>Нематериальные а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териальные активы - особо ценное движимое имущество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нематериальных актив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териальные активы - иное движимое имущество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нематериальных актив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териальные активы - имущество в концесс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нематериальных актив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181"/>
            <w:bookmarkEnd w:id="11"/>
            <w:r>
              <w:rPr/>
              <w:t>1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е исследования (научно-исследовательские разработки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186"/>
            <w:bookmarkEnd w:id="12"/>
            <w:r>
              <w:rPr/>
              <w:t>1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но-конструкторские и технологические разработк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191"/>
            <w:bookmarkEnd w:id="13"/>
            <w:r>
              <w:rPr/>
              <w:t>1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е обеспечение и базы данных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196"/>
            <w:bookmarkEnd w:id="14"/>
            <w:r>
              <w:rPr/>
              <w:t>1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ъекты интеллектуальной собственности</w:t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изведенные а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208"/>
            <w:bookmarkEnd w:id="15"/>
            <w:r>
              <w:rPr/>
              <w:t>1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изведенные активы - недвижимое имущество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213"/>
            <w:bookmarkEnd w:id="16"/>
            <w:r>
              <w:rPr/>
              <w:t>1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изведенные активы - иное движимое имущест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218"/>
            <w:bookmarkEnd w:id="17"/>
            <w:r>
              <w:rPr/>
              <w:t>1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изведенные активы - в составе имущества концед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223"/>
            <w:bookmarkEnd w:id="18"/>
            <w:r>
              <w:rPr/>
              <w:t>1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228"/>
            <w:bookmarkEnd w:id="19"/>
            <w:r>
              <w:rPr/>
              <w:t>1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урсы недр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233"/>
            <w:bookmarkEnd w:id="20"/>
            <w:r>
              <w:rPr/>
              <w:t>1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произведенные активы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ar238"/>
            <w:bookmarkEnd w:id="21"/>
            <w:r>
              <w:rPr/>
              <w:t>Ам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недвижимого имущества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особо ценного движимого имущества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ного движимого имущества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ав пользования актив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мущества, составляющего казн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ав пользования нематериальными актив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мущества учреждения в концесс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ar279"/>
            <w:bookmarkEnd w:id="22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жилых помещений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284"/>
            <w:bookmarkEnd w:id="23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нежилых помещений (зданий и сооружений)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290"/>
            <w:bookmarkEnd w:id="24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нвестиционной недвижимост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295"/>
            <w:bookmarkEnd w:id="25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машин и оборудования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ar300"/>
            <w:bookmarkEnd w:id="26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транспортных средст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305"/>
            <w:bookmarkEnd w:id="27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нвентаря производственного и хозяйственного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310"/>
            <w:bookmarkEnd w:id="28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биологических ресурсо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315"/>
            <w:bookmarkEnd w:id="29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очих основных средст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ar320"/>
            <w:bookmarkEnd w:id="30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научных исследований (научно-исследовательских разработок)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325"/>
            <w:bookmarkEnd w:id="31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опытно-конструкторских и технологических разработок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330"/>
            <w:bookmarkEnd w:id="32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ограммного обеспечения и баз данных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335"/>
            <w:bookmarkEnd w:id="33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ных объектов интеллектуальной собственност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утратила силу. - </w:t>
            </w:r>
            <w:hyperlink r:id="rId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оссии от 14.09.2020 N 198н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утратила силу. - </w:t>
            </w:r>
            <w:hyperlink r:id="rId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оссии от 14.09.2020 N 198н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утратила силу. - </w:t>
            </w:r>
            <w:hyperlink r:id="rId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оссии от 14.09.2020 N 198н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ав пользования непроизведенными активам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349"/>
            <w:bookmarkEnd w:id="34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недвижимого имущества в составе имущества казны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354"/>
            <w:bookmarkEnd w:id="35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движимого имущества в составе имущества казны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359"/>
            <w:bookmarkEnd w:id="36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нематериальных активов в составе имущества казны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364"/>
            <w:bookmarkEnd w:id="37"/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мущества казны в концесси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мущества казны - программного обеспечения и баз данных в концессии</w:t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8" w:name="Par375"/>
            <w:bookmarkEnd w:id="38"/>
            <w:r>
              <w:rPr/>
              <w:t>Материальные запа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ar376"/>
            <w:bookmarkEnd w:id="39"/>
            <w:r>
              <w:rPr/>
              <w:t>1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запасы - особо ценное движимое имущество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запасы - иное движимое имущество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391"/>
            <w:bookmarkEnd w:id="40"/>
            <w:r>
              <w:rPr/>
              <w:t>1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препараты и медицинские материал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396"/>
            <w:bookmarkEnd w:id="41"/>
            <w:r>
              <w:rPr/>
              <w:t>1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401"/>
            <w:bookmarkEnd w:id="42"/>
            <w:r>
              <w:rPr/>
              <w:t>1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юче-смазочные материал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406"/>
            <w:bookmarkEnd w:id="43"/>
            <w:r>
              <w:rPr/>
              <w:t>1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материал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411"/>
            <w:bookmarkEnd w:id="44"/>
            <w:r>
              <w:rPr/>
              <w:t>1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гкий инвентарь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ar416"/>
            <w:bookmarkEnd w:id="45"/>
            <w:r>
              <w:rPr/>
              <w:t>1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атериальные запас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ar421"/>
            <w:bookmarkEnd w:id="46"/>
            <w:r>
              <w:rPr/>
              <w:t>1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ая продукц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ar426"/>
            <w:bookmarkEnd w:id="47"/>
            <w:r>
              <w:rPr/>
              <w:t>1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ar431"/>
            <w:bookmarkEnd w:id="48"/>
            <w:r>
              <w:rPr/>
              <w:t>1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енка на товары</w:t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9" w:name="Par437"/>
            <w:bookmarkEnd w:id="49"/>
            <w:r>
              <w:rPr/>
              <w:t>Вложения в нефинансовые а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недвижимое имущест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особо ценное движимое имущест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иное движимое имущест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объекты финансовой аренд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права пользования нематериальными актив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ar468"/>
            <w:bookmarkEnd w:id="50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основные средств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ar473"/>
            <w:bookmarkEnd w:id="51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научные исследования (научно-исследовательские разработки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ar478"/>
            <w:bookmarkEnd w:id="52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опытно-конструкторские и технологические разработк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ar483"/>
            <w:bookmarkEnd w:id="53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программное обеспечение и базы данных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ar488"/>
            <w:bookmarkEnd w:id="54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иные объекты интеллектуальной собственност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ar493"/>
            <w:bookmarkEnd w:id="55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непроизведенные актив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ar498"/>
            <w:bookmarkEnd w:id="56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материальные запас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ar503"/>
            <w:bookmarkEnd w:id="57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объекты государственной (муниципальной) казн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ar508"/>
            <w:bookmarkEnd w:id="58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недвижимое имущество государственной (муниципальной) казн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ar513"/>
            <w:bookmarkEnd w:id="59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движимое имущество государственной (муниципальной) казн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ar518"/>
            <w:bookmarkEnd w:id="60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ценности государственных фондов Росс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ar523"/>
            <w:bookmarkEnd w:id="61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нематериальные активы государственной (муниципальной) казн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ar528"/>
            <w:bookmarkEnd w:id="62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непроизведенные активы государственной (муниципальной) казн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ar533"/>
            <w:bookmarkEnd w:id="63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материальные запасы государственной (муниципальной) казн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ar538"/>
            <w:bookmarkEnd w:id="64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имущество концед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ar543"/>
            <w:bookmarkEnd w:id="65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недвижимое имущество концедент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ar548"/>
            <w:bookmarkEnd w:id="66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движимое имущество концедент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ar553"/>
            <w:bookmarkEnd w:id="67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нематериальные активы концедент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8" w:name="Par558"/>
            <w:bookmarkEnd w:id="68"/>
            <w:r>
              <w:rPr/>
              <w:t>1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непроизведенные активы концедента</w:t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9" w:name="Par564"/>
            <w:bookmarkEnd w:id="69"/>
            <w:r>
              <w:rPr/>
              <w:t>Нефинансовые активы в пу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е имущество учреждения в пу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о ценное движимое имущество учреждения в пу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движимое имущество учреждения в пу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0" w:name="Par585"/>
            <w:bookmarkEnd w:id="70"/>
            <w:r>
              <w:rPr/>
              <w:t>1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 в пут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1" w:name="Par590"/>
            <w:bookmarkEnd w:id="71"/>
            <w:r>
              <w:rPr/>
              <w:t>1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запасы в пути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2" w:name="Par595"/>
            <w:bookmarkEnd w:id="72"/>
            <w:r>
              <w:rPr/>
              <w:t>Нефинансовые активы имущества каз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3" w:name="Par601"/>
            <w:bookmarkEnd w:id="73"/>
            <w:r>
              <w:rPr/>
              <w:t>1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инансовые активы, составляющие казн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4" w:name="Par606"/>
            <w:bookmarkEnd w:id="74"/>
            <w:r>
              <w:rPr/>
              <w:t>1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е имущество, составляющее казну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5" w:name="Par611"/>
            <w:bookmarkEnd w:id="75"/>
            <w:r>
              <w:rPr/>
              <w:t>1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е имущество, составляющее казну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6" w:name="Par616"/>
            <w:bookmarkEnd w:id="76"/>
            <w:r>
              <w:rPr/>
              <w:t>1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ости государственных фондов Росс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7" w:name="Par621"/>
            <w:bookmarkEnd w:id="77"/>
            <w:r>
              <w:rPr/>
              <w:t>1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териальные активы, составляющие казну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8" w:name="Par626"/>
            <w:bookmarkEnd w:id="78"/>
            <w:r>
              <w:rPr/>
              <w:t>1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изведенные активы, составляющие казну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9" w:name="Par631"/>
            <w:bookmarkEnd w:id="79"/>
            <w:r>
              <w:rPr/>
              <w:t>1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запасы, составляющие казну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0" w:name="Par636"/>
            <w:bookmarkEnd w:id="80"/>
            <w:r>
              <w:rPr/>
              <w:t>1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активы, составляющие казну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1" w:name="Par641"/>
            <w:bookmarkEnd w:id="81"/>
            <w:r>
              <w:rPr/>
              <w:t>1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инансовые активы, составляющие казну в концесс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2" w:name="Par646"/>
            <w:bookmarkEnd w:id="82"/>
            <w:r>
              <w:rPr/>
              <w:t>1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е имущество концедента, составляющее казну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3" w:name="Par651"/>
            <w:bookmarkEnd w:id="83"/>
            <w:r>
              <w:rPr/>
              <w:t>1 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е имущество концедента, составляющее казну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4" w:name="Par656"/>
            <w:bookmarkEnd w:id="84"/>
            <w:r>
              <w:rPr/>
              <w:t>1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териальные активы концедента, составляющие казну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5" w:name="Par661"/>
            <w:bookmarkEnd w:id="85"/>
            <w:r>
              <w:rPr/>
              <w:t>1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изведенные активы (земля) концедента, составляющие казну</w:t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6" w:name="Par667"/>
            <w:bookmarkEnd w:id="86"/>
            <w:r>
              <w:rPr/>
              <w:t xml:space="preserve">Затраты на изготовление готовой продукции, выполнение работ, услуг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стоимость готовой продукции, работ, услу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расход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адные расходы производства готовой продукции, работ, услу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расход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расходов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7" w:name="Par688"/>
            <w:bookmarkEnd w:id="87"/>
            <w:r>
              <w:rPr/>
              <w:t>Права пользования актив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8" w:name="Par694"/>
            <w:bookmarkEnd w:id="88"/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нефинансовыми актив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9" w:name="Par699"/>
            <w:bookmarkEnd w:id="89"/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жилыми помещениям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0" w:name="Par704"/>
            <w:bookmarkEnd w:id="90"/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нежилыми помещениями (зданиями и сооружениями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1" w:name="Par709"/>
            <w:bookmarkEnd w:id="91"/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машинами и оборудованием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2" w:name="Par714"/>
            <w:bookmarkEnd w:id="92"/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транспортными средствам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3" w:name="Par719"/>
            <w:bookmarkEnd w:id="93"/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инвентарем производственным и хозяйственным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4" w:name="Par724"/>
            <w:bookmarkEnd w:id="94"/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биологическими ресурсам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5" w:name="Par729"/>
            <w:bookmarkEnd w:id="95"/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прочими основными средствам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6" w:name="Par734"/>
            <w:bookmarkEnd w:id="96"/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непроизведенными активам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7" w:name="Par739"/>
            <w:bookmarkEnd w:id="97"/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нематериальными актив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нематериальных актив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8" w:name="Par744"/>
            <w:bookmarkEnd w:id="98"/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научными исследованиями (научно-исследовательскими разработками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9" w:name="Par749"/>
            <w:bookmarkEnd w:id="99"/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опытно-конструкторскими и технологическими разработкам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0" w:name="Par754"/>
            <w:bookmarkEnd w:id="100"/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программным обеспечением и базами данных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1" w:name="Par759"/>
            <w:bookmarkEnd w:id="101"/>
            <w:r>
              <w:rPr/>
              <w:t>1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иными объектами интеллектуальной собственности</w:t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2" w:name="Par765"/>
            <w:bookmarkEnd w:id="102"/>
            <w:r>
              <w:rPr/>
              <w:t>Обесценение нефинансовых актив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3" w:name="Par771"/>
            <w:bookmarkEnd w:id="103"/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недвижимого имущества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4" w:name="Par776"/>
            <w:bookmarkEnd w:id="104"/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особо ценного движимого имущества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5" w:name="Par781"/>
            <w:bookmarkEnd w:id="105"/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иного движимого имущества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6" w:name="Par786"/>
            <w:bookmarkEnd w:id="106"/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ав пользования актив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7" w:name="Par791"/>
            <w:bookmarkEnd w:id="107"/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ав пользования нематериальными актив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жилых помещений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нежилых помещений (зданий и сооружений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инвестиционной недвижимост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машин и оборудован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транспортных средст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инвентаря производственного и хозяйственного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биологических ресурс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очих основных средст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научных исследований (научно-исследовательских разработок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опытно-конструкторских и технологических разработок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ограммного обеспечения и баз данных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иных объектов интеллектуальной собственност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8" w:name="Par856"/>
            <w:bookmarkEnd w:id="108"/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непроизведенных актив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земл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ресурсов недр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очих непроизведенных актив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9" w:name="Par876"/>
            <w:bookmarkEnd w:id="109"/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под снижение стоимости материальных запа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под снижение стоимости готовой продукц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под снижение стоимости товаров</w:t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1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2. Финансовые активы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Е А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0" w:name="Par899"/>
            <w:bookmarkEnd w:id="110"/>
            <w:r>
              <w:rPr/>
              <w:t>Денежные средства 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1" w:name="Par905"/>
            <w:bookmarkEnd w:id="111"/>
            <w:r>
              <w:rPr/>
              <w:t>2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на лицевых счетах учреждения в органе казначей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2" w:name="Par910"/>
            <w:bookmarkEnd w:id="112"/>
            <w:r>
              <w:rPr/>
              <w:t>2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учреждения в кредитной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3" w:name="Par915"/>
            <w:bookmarkEnd w:id="113"/>
            <w:r>
              <w:rPr/>
              <w:t>2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в кассе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4" w:name="Par920"/>
            <w:bookmarkEnd w:id="114"/>
            <w:r>
              <w:rPr/>
              <w:t>2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учреждения на счетах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5" w:name="Par925"/>
            <w:bookmarkEnd w:id="115"/>
            <w:r>
              <w:rPr/>
              <w:t>2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учреждения, размещенные на депозит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6" w:name="Par930"/>
            <w:bookmarkEnd w:id="116"/>
            <w:r>
              <w:rPr/>
              <w:t>2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учреждения в пут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7" w:name="Par935"/>
            <w:bookmarkEnd w:id="117"/>
            <w:r>
              <w:rPr/>
              <w:t>2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8" w:name="Par940"/>
            <w:bookmarkEnd w:id="118"/>
            <w:r>
              <w:rPr/>
              <w:t>2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документы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9" w:name="Par945"/>
            <w:bookmarkEnd w:id="119"/>
            <w:r>
              <w:rPr/>
              <w:t>2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учреждения на специальных счетах в кредитной организац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0" w:name="Par950"/>
            <w:bookmarkEnd w:id="120"/>
            <w:r>
              <w:rPr/>
              <w:t>2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учреждения в иностранной валюте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1" w:name="Par955"/>
            <w:bookmarkEnd w:id="121"/>
            <w:r>
              <w:rPr/>
              <w:t>Средства на счетах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2" w:name="Par961"/>
            <w:bookmarkEnd w:id="122"/>
            <w:r>
              <w:rPr/>
              <w:t>2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на счетах бюджета в органе Федерального казначей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3" w:name="Par966"/>
            <w:bookmarkEnd w:id="123"/>
            <w:r>
              <w:rPr/>
              <w:t>2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на счетах бюджета в кредитной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4" w:name="Par971"/>
            <w:bookmarkEnd w:id="124"/>
            <w:r>
              <w:rPr/>
              <w:t>2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на депозитных счет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5" w:name="Par976"/>
            <w:bookmarkEnd w:id="125"/>
            <w:r>
              <w:rPr/>
              <w:t>2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на счетах бюджета в рублях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6" w:name="Par981"/>
            <w:bookmarkEnd w:id="126"/>
            <w:r>
              <w:rPr/>
              <w:t>2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на счетах бюджета в пут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7" w:name="Par986"/>
            <w:bookmarkEnd w:id="127"/>
            <w:r>
              <w:rPr/>
              <w:t>2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на счетах бюджета в иностранной валюте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на счетах органа, осуществляющего кассовое обслужи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8" w:name="Par997"/>
            <w:bookmarkEnd w:id="128"/>
            <w:r>
              <w:rPr/>
              <w:t>2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поступлений, распределяемые между бюджетами бюджетной системы Российской Федерац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9" w:name="Par1002"/>
            <w:bookmarkEnd w:id="129"/>
            <w:r>
              <w:rPr/>
              <w:t>2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на счетах органа, осуществляющего кассовое обслужи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0" w:name="Par1007"/>
            <w:bookmarkEnd w:id="130"/>
            <w:r>
              <w:rPr/>
              <w:t>2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на счетах органа, осуществляющего кассовое обслуживание, в пу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1" w:name="Par1012"/>
            <w:bookmarkEnd w:id="131"/>
            <w:r>
              <w:rPr/>
              <w:t>2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на счетах для выплаты наличных дене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2" w:name="Par1017"/>
            <w:bookmarkEnd w:id="132"/>
            <w:r>
              <w:rPr/>
              <w:t>2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3" w:name="Par1022"/>
            <w:bookmarkEnd w:id="133"/>
            <w:r>
              <w:rPr/>
              <w:t>2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ных учреждений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4" w:name="Par1027"/>
            <w:bookmarkEnd w:id="134"/>
            <w:r>
              <w:rPr/>
              <w:t>2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номных учреждений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5" w:name="Par1032"/>
            <w:bookmarkEnd w:id="135"/>
            <w:r>
              <w:rPr/>
              <w:t>2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ых организаций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6" w:name="Par1037"/>
            <w:bookmarkEnd w:id="136"/>
            <w:r>
              <w:rPr/>
              <w:t>Финансовые в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7" w:name="Par1043"/>
            <w:bookmarkEnd w:id="137"/>
            <w:r>
              <w:rPr/>
              <w:t>2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, кроме акц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8" w:name="Par1048"/>
            <w:bookmarkEnd w:id="138"/>
            <w:r>
              <w:rPr/>
              <w:t>2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и и иные формы участия в капитал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9" w:name="Par1053"/>
            <w:bookmarkEnd w:id="139"/>
            <w:r>
              <w:rPr/>
              <w:t>2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финансовые актив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0" w:name="Par1058"/>
            <w:bookmarkEnd w:id="140"/>
            <w:r>
              <w:rPr/>
              <w:t>2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1" w:name="Par1063"/>
            <w:bookmarkEnd w:id="141"/>
            <w:r>
              <w:rPr/>
              <w:t>2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ксел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2" w:name="Par1068"/>
            <w:bookmarkEnd w:id="142"/>
            <w:r>
              <w:rPr/>
              <w:t>2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ценные бумаги, кроме акций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3" w:name="Par1073"/>
            <w:bookmarkEnd w:id="143"/>
            <w:r>
              <w:rPr/>
              <w:t>2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4" w:name="Par1078"/>
            <w:bookmarkEnd w:id="144"/>
            <w:r>
              <w:rPr/>
              <w:t>2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государственных (муниципальных) предприятиях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5" w:name="Par1083"/>
            <w:bookmarkEnd w:id="145"/>
            <w:r>
              <w:rPr/>
              <w:t>2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государственных (муниципальных) учреждениях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6" w:name="Par1088"/>
            <w:bookmarkEnd w:id="146"/>
            <w:r>
              <w:rPr/>
              <w:t>2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формы участия в капитале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7" w:name="Par1093"/>
            <w:bookmarkEnd w:id="147"/>
            <w:r>
              <w:rPr/>
              <w:t>2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и в международных организациях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8" w:name="Par1098"/>
            <w:bookmarkEnd w:id="148"/>
            <w:r>
              <w:rPr/>
              <w:t>2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финансовые активы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9" w:name="Par1103"/>
            <w:bookmarkEnd w:id="149"/>
            <w:r>
              <w:rPr/>
              <w:t>Расчеты по доход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0" w:name="Par1109"/>
            <w:bookmarkEnd w:id="150"/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1" w:name="Par1114"/>
            <w:bookmarkEnd w:id="151"/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собствен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2" w:name="Par1119"/>
            <w:bookmarkEnd w:id="152"/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казания платных услуг (работ), компенсаций затра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3" w:name="Par1124"/>
            <w:bookmarkEnd w:id="153"/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уммам штрафов, пеней, неустоек, возмещений ущерб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4" w:name="Par1129"/>
            <w:bookmarkEnd w:id="154"/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денежным поступлениям текущего характер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5" w:name="Par1134"/>
            <w:bookmarkEnd w:id="155"/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денежным поступлениям капитального характер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6" w:name="Par1139"/>
            <w:bookmarkEnd w:id="156"/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й с актив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7" w:name="Par1144"/>
            <w:bookmarkEnd w:id="157"/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доход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лательщиками налог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лательщиками государственных пошлин, сборов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лательщиками таможенных платежей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лательщиками по обязательным страховым взносам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онной аренды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финансовой аренды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платежей при пользовании природными ресурсами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процентов по депозитам, остаткам денежных средств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процентов по иным финансовым инструмента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дивидендов от объектов инвестирования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предоставления неисключительных прав на результаты интеллектуальной деятельности и средства индивидуализаци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доходам от собственност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концессионной платы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казания платных услуг (работ)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казания услуг по программе обязательного медицинского страхования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платы за предоставление информации из государственных источников (реестров)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словным арендным платежа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бюджета от возврата субсидий на выполнение государственного (муниципального) задания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по выполненным этапам работ по договору строительного подряда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штрафных санкций за нарушение законодательства о закупках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доходам от сумм принудительного изъятия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текущего характера от других бюджетов бюджетной системы Российской Федераци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текущего характера бюджетным и автономным учреждениям от сектора государственного управления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текущего характера в бюджеты бюджетной системы Российской Федерации от бюджетных и автономных учреждений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текущего характера от организаций государственного сектора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текущего характера от наднациональных организаций и правительств иностранных государст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текущего характера от международных организаций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текуще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капитального характера от других бюджетов бюджетной системы Российской Федераци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капитального характера бюджетным и автономным учреждениям от сектора государственного управления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капитального характера в бюджеты бюджетной системы Российской Федерации от бюджетных и автономных учреждений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капитального характера от организаций государственного сектора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капитального характера от наднациональных организаций и правительств иностранных государст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капитального характера от международных организаций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капитального характера от нерезидентов (за исключением наднациональных организаций и правительств иностранных государств, международных организаций)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й с основными средствам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й с нематериальными активам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й с непроизведенными активами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й с материальными запасам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й с финансовыми активам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евыясненным поступления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доходам</w:t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8" w:name="Par1395"/>
            <w:bookmarkEnd w:id="158"/>
            <w:r>
              <w:rPr/>
              <w:t>Расчеты по выданным аванс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9" w:name="Par1401"/>
            <w:bookmarkEnd w:id="159"/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оплате труда, начислениям на выплаты по оплате тру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0" w:name="Par1406"/>
            <w:bookmarkEnd w:id="160"/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работам, услуг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1" w:name="Par1411"/>
            <w:bookmarkEnd w:id="161"/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оступлению нефинансовых актив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2" w:name="Par1416"/>
            <w:bookmarkEnd w:id="162"/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организация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3" w:name="Par1421"/>
            <w:bookmarkEnd w:id="163"/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бюджет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4" w:name="Par1427"/>
            <w:bookmarkEnd w:id="164"/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социальному обеспечению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5" w:name="Par1433"/>
            <w:bookmarkEnd w:id="165"/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на приобретение ценных бумаг и иных финансовых вложе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6" w:name="Par1439"/>
            <w:bookmarkEnd w:id="166"/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капитального характера организация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7" w:name="Par1445"/>
            <w:bookmarkEnd w:id="167"/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очим расход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заработной плате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очим несоциальным выплатам персоналу в денежной форме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начислениям на выплаты по оплате труда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очим несоциальным выплатам персоналу в натуральной форме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услугам связи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транспортным услугам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коммунальным услугам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арендной плате за пользование имуществом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работам, услугам по содержанию имущества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очим работам, услуга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страхованию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услугам, работам для целей капитальных вложений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арендной плате за пользование земельными участками и другими обособленными природными объектам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иобретению основных средст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иобретению нематериальных активо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иобретению непроизведенных активо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иобретению материальных запасо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государственным (муниципальным) учреждениям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финансовым организациям государственного сектора на производство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некоммерческим организациям и физическим лицам - производителям товаров, работ и услуг на производство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финансовым организациям государственного сектора на продукцию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нефинансовым организациям государственного сектора на продукцию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дукцию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некоммерческим организациям и физическим лицам - производителям товаров, работ и услуг на продукцию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еречислениям другим бюджетам бюджетной системы Российской Федерации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перечислениям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особиям по социальной помощи населению в денеж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особиям по социальной помощи населению в натураль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енсиям, пособиям, выплачиваемым работодателями, нанимателями бывшим работникам в денеж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социальным пособиям и компенсациям персоналу в денеж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социальным компенсациям персоналу в натураль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на приобретение ценных бумаг, кроме акций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на приобретение акций и по иным формам участия в капитале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на приобретение иных финансовых активо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капитального характера государственным (муниципальным) учреждения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капитального характера финансовым организациям государственного сектора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капитального характера нефинансовым организациям государственного сектора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капитального характера некоммерческим организациям и физическим лицам - производителям товаров, работ и услуг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оплате иных выплат текущего характера физическим лицам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оплате иных выплат текущего характера организациям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оплате иных выплат капитального характера физическим лицам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оплате иных выплат капитального характера организациям</w:t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8" w:name="Par1714"/>
            <w:bookmarkEnd w:id="168"/>
            <w:r>
              <w:rPr/>
              <w:t>Расчеты по кредитам, займам (ссуда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9" w:name="Par1720"/>
            <w:bookmarkEnd w:id="169"/>
            <w:r>
              <w:rPr/>
              <w:t>2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едоставленным кредитам, займам (ссудам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0" w:name="Par1725"/>
            <w:bookmarkEnd w:id="170"/>
            <w:r>
              <w:rPr/>
              <w:t>2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в рамках целевых иностранных кредитов (заимствований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1" w:name="Par1730"/>
            <w:bookmarkEnd w:id="171"/>
            <w:r>
              <w:rPr/>
              <w:t>2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дебиторами по государственным (муниципальным) гарантия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2" w:name="Par1735"/>
            <w:bookmarkEnd w:id="172"/>
            <w:r>
              <w:rPr/>
              <w:t>2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долговым требования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3" w:name="Par1740"/>
            <w:bookmarkEnd w:id="173"/>
            <w:r>
              <w:rPr/>
              <w:t>2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юджетным кредитам другим бюджетам бюджетной системы Российской Федерац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4" w:name="Par1745"/>
            <w:bookmarkEnd w:id="174"/>
            <w:r>
              <w:rPr/>
              <w:t>2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иными дебиторами по бюджетным кредитам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5" w:name="Par1750"/>
            <w:bookmarkEnd w:id="175"/>
            <w:r>
              <w:rPr/>
              <w:t>2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долговым требованиям (займам (ссудам)</w:t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6" w:name="Par1756"/>
            <w:bookmarkEnd w:id="176"/>
            <w:r>
              <w:rPr/>
              <w:t>Расчеты с подотчетными лиц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7" w:name="Par1762"/>
            <w:bookmarkEnd w:id="177"/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труда, начислениям на выплаты по оплате тру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8" w:name="Par1767"/>
            <w:bookmarkEnd w:id="178"/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работ, услу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9" w:name="Par1772"/>
            <w:bookmarkEnd w:id="179"/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оступлению нефинансовых актив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0" w:name="Par1777"/>
            <w:bookmarkEnd w:id="180"/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безвозмездным перечислениям бюджет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1" w:name="Par1782"/>
            <w:bookmarkEnd w:id="181"/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социальному обеспечению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2" w:name="Par1787"/>
            <w:bookmarkEnd w:id="182"/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очим расход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заработной плате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очим несоциальным выплатам персоналу в денеж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начислениям на выплаты по оплате труда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очим несоциальным выплатам персоналу в натуральной форме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услуг связи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транспортных услуг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коммунальных услуг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арендной платы за пользование имуществом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работ, услуг по содержанию имущества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прочих работ, услуг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страхования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услуг, работ для целей капитальных вложений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арендной платы за пользование земельными участками и другими обособленными природными объектами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иобретению основных средст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иобретению нематериальных активо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иобретению непроизведенных активо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иобретению материальных запасо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еречислениям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еречислениям международным организация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пенсий, пособий и выплат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пособий по социальной помощи населению в денеж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пособий по социальной помощи населению в натураль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пенсий, пособий, выплачиваемых работодателями, нанимателями бывшим работникам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пособий по социальной помощи, выплачиваемых работодателями, нанимателями бывшим работникам в натураль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социальным пособиям и компенсациям персоналу в денеж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социальным компенсациям персоналу в натураль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пошлин и сборо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штрафов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штрафных санкций по долговым обязательства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других экономических санкций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иных выплат текущего характера физическим лицам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иных выплат текущего характера организация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иных выплат капитального характера физическим лица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иных выплат капитального характера организациям</w:t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3" w:name="Par1976"/>
            <w:bookmarkEnd w:id="183"/>
            <w:r>
              <w:rPr/>
              <w:t>Расчеты по ущербу и иным доход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4" w:name="Par1982"/>
            <w:bookmarkEnd w:id="184"/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компенсации затра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компенсации затрат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бюджета от возврата дебиторской задолженности прошлых лет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5" w:name="Par1997"/>
            <w:bookmarkEnd w:id="185"/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штрафам, пеням, неустойкам, возмещениям ущерб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штрафных санкций за нарушение условий контрактов (договоров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страховых возмещений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прочих сумм принудительного изъят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6" w:name="Par2022"/>
            <w:bookmarkEnd w:id="186"/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щербу нефинансовым актив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щербу основным средствам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щербу нематериальным активам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щербу непроизведенным активам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щербу материальным запасам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7" w:name="Par2047"/>
            <w:bookmarkEnd w:id="187"/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доход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едостачам денежных средст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едостачам иных финансовых актив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доходам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четы с дебито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8" w:name="Par2074"/>
            <w:bookmarkEnd w:id="188"/>
            <w:r>
              <w:rPr/>
              <w:t>2 1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с финансовым органом по поступлениям в бюджет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9" w:name="Par2080"/>
            <w:bookmarkEnd w:id="189"/>
            <w:r>
              <w:rPr/>
              <w:t>2 1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финансовым органом по уточнению невыясненных поступлений в бюджет года, предшествующего отчетном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видам поступлений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0" w:name="Par2086"/>
            <w:bookmarkEnd w:id="190"/>
            <w:r>
              <w:rPr/>
              <w:t>2 1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финансовым органом по уточнению невыясненных поступлений в бюджет прошлых л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видам поступлений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1" w:name="Par2092"/>
            <w:bookmarkEnd w:id="191"/>
            <w:r>
              <w:rPr/>
              <w:t>2 1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финансовым органом по наличным денежным средствам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2" w:name="Par2098"/>
            <w:bookmarkEnd w:id="192"/>
            <w:r>
              <w:rPr/>
              <w:t>2 1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распределенным поступлениям к зачислению в бюдже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3" w:name="Par2104"/>
            <w:bookmarkEnd w:id="193"/>
            <w:r>
              <w:rPr/>
              <w:t>2 1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рочими дебиторам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4" w:name="Par2110"/>
            <w:bookmarkEnd w:id="194"/>
            <w:r>
              <w:rPr/>
              <w:t>2 1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учредителем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5" w:name="Par2116"/>
            <w:bookmarkEnd w:id="195"/>
            <w:r>
              <w:rPr/>
              <w:t>2 1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логовым вычетам по НД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6" w:name="Par2122"/>
            <w:bookmarkEnd w:id="196"/>
            <w:r>
              <w:rPr/>
              <w:t>2 1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ДС по авансам полученным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7" w:name="Par2128"/>
            <w:bookmarkEnd w:id="197"/>
            <w:r>
              <w:rPr/>
              <w:t>2 1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ДС по приобретенным материальным ценностям, работам, услугам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8" w:name="Par2134"/>
            <w:bookmarkEnd w:id="198"/>
            <w:r>
              <w:rPr/>
              <w:t>2 1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ДС по авансам уплаченным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9" w:name="Par2139"/>
            <w:bookmarkEnd w:id="199"/>
            <w:r>
              <w:rPr/>
              <w:t>Внутренние расчеты по поступлен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0" w:name="Par2145"/>
            <w:bookmarkEnd w:id="200"/>
            <w:r>
              <w:rPr/>
              <w:t>Внутренние расчеты по выбыт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1" w:name="Par2151"/>
            <w:bookmarkEnd w:id="201"/>
            <w:r>
              <w:rPr/>
              <w:t>Вложения в финансовые а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2" w:name="Par2158"/>
            <w:bookmarkEnd w:id="202"/>
            <w:r>
              <w:rPr/>
              <w:t>2 1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ценные бумаги, кроме акц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3" w:name="Par2164"/>
            <w:bookmarkEnd w:id="203"/>
            <w:r>
              <w:rPr/>
              <w:t>2 1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акции и иные формы участия в капитал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4" w:name="Par2170"/>
            <w:bookmarkEnd w:id="204"/>
            <w:r>
              <w:rPr/>
              <w:t>2 1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иные финансовые актив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5" w:name="Par2176"/>
            <w:bookmarkEnd w:id="205"/>
            <w:r>
              <w:rPr/>
              <w:t>2 1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облигации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6" w:name="Par2182"/>
            <w:bookmarkEnd w:id="206"/>
            <w:r>
              <w:rPr/>
              <w:t>2 1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векселя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7" w:name="Par2188"/>
            <w:bookmarkEnd w:id="207"/>
            <w:r>
              <w:rPr/>
              <w:t>2 1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иные ценные бумаги, кроме акций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8" w:name="Par2194"/>
            <w:bookmarkEnd w:id="208"/>
            <w:r>
              <w:rPr/>
              <w:t>2 1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акции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9" w:name="Par2200"/>
            <w:bookmarkEnd w:id="209"/>
            <w:r>
              <w:rPr/>
              <w:t>2 1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государственные (муниципальные) предприятия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0" w:name="Par2206"/>
            <w:bookmarkEnd w:id="210"/>
            <w:r>
              <w:rPr/>
              <w:t>2 1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государственные (муниципальные) учреждения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1" w:name="Par2212"/>
            <w:bookmarkEnd w:id="211"/>
            <w:r>
              <w:rPr/>
              <w:t>2 1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иные формы участия в капитале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2" w:name="Par2218"/>
            <w:bookmarkEnd w:id="212"/>
            <w:r>
              <w:rPr/>
              <w:t>2 1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международные организации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3" w:name="Par2224"/>
            <w:bookmarkEnd w:id="213"/>
            <w:r>
              <w:rPr/>
              <w:t>2 1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прочие финансовые активы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4" w:name="Par2230"/>
            <w:bookmarkEnd w:id="214"/>
            <w:r>
              <w:rPr/>
              <w:t>2 1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финансовые активы по сделкам валютный своп</w:t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5" w:name="Par2236"/>
            <w:bookmarkEnd w:id="215"/>
            <w:r>
              <w:rPr/>
              <w:t xml:space="preserve">Финансовые активы от управления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6" w:name="Par2243"/>
            <w:bookmarkEnd w:id="216"/>
            <w:r>
              <w:rPr/>
              <w:t>2 2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нные бумаги от управления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7" w:name="Par2248"/>
            <w:bookmarkEnd w:id="217"/>
            <w:r>
              <w:rPr/>
              <w:t>2 2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нные бумаги от управления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8" w:name="Par2254"/>
            <w:bookmarkEnd w:id="218"/>
            <w:r>
              <w:rPr/>
              <w:t xml:space="preserve">Расчеты по доходам от управления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9" w:name="Par2261"/>
            <w:bookmarkEnd w:id="219"/>
            <w:r>
              <w:rPr/>
              <w:t>2 2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по доходам от собственности от управления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по доходам от процентов по депозитам от управления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процентов по иным</w:t>
            </w:r>
          </w:p>
          <w:p>
            <w:pPr>
              <w:pStyle w:val="ConsPlusNormal"/>
              <w:rPr/>
            </w:pPr>
            <w:r>
              <w:rPr/>
              <w:t xml:space="preserve">финансовым инструментам от управления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0" w:name="Par2278"/>
            <w:bookmarkEnd w:id="220"/>
            <w:r>
              <w:rPr/>
              <w:t>2 2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по доходам от штрафных санкций от управления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по доходам от штрафных санкций от управления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1" w:name="Par2288"/>
            <w:bookmarkEnd w:id="221"/>
            <w:r>
              <w:rPr/>
              <w:t>2 2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по доходам от операций с активами от управления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по доходам от операций с финансовыми активами от управления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1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3. Обязательств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2" w:name="Par2306"/>
            <w:bookmarkEnd w:id="222"/>
            <w:r>
              <w:rPr/>
              <w:t>Расчеты с кредиторами по долговым обязательств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3" w:name="Par2312"/>
            <w:bookmarkEnd w:id="223"/>
            <w:r>
              <w:rPr/>
              <w:t>3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лговым обязательствам в рубля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4" w:name="Par2317"/>
            <w:bookmarkEnd w:id="224"/>
            <w:r>
              <w:rPr/>
              <w:t>3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лговым обязательствам по целевым иностранным кредитам (заимствованиям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5" w:name="Par2322"/>
            <w:bookmarkEnd w:id="225"/>
            <w:r>
              <w:rPr/>
              <w:t>3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государственным (муниципальным) гарантия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6" w:name="Par2327"/>
            <w:bookmarkEnd w:id="226"/>
            <w:r>
              <w:rPr/>
              <w:t>3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лговым обязательствам в иностранной валют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7" w:name="Par2332"/>
            <w:bookmarkEnd w:id="227"/>
            <w:r>
              <w:rPr/>
              <w:t>3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бюджетами бюджетной системы Российской Федерации по привлеченным бюджетным кредитам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8" w:name="Par2337"/>
            <w:bookmarkEnd w:id="228"/>
            <w:r>
              <w:rPr/>
              <w:t>3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кредиторами по государственным (муниципальным) ценным бумагам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9" w:name="Par2342"/>
            <w:bookmarkEnd w:id="229"/>
            <w:r>
              <w:rPr/>
              <w:t>3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иными кредиторами по государственному (муниципальному) долгу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0" w:name="Par2347"/>
            <w:bookmarkEnd w:id="230"/>
            <w:r>
              <w:rPr/>
              <w:t>3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заимствованиям, не являющимся государственным (муниципальным) долгом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1" w:name="Par2352"/>
            <w:bookmarkEnd w:id="231"/>
            <w:r>
              <w:rPr/>
              <w:t>Расчеты по принятым обязательств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2" w:name="Par2358"/>
            <w:bookmarkEnd w:id="232"/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оплате труда, начислениям на выплаты по оплате тру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3" w:name="Par2363"/>
            <w:bookmarkEnd w:id="233"/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работам, услуг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4" w:name="Par2368"/>
            <w:bookmarkEnd w:id="234"/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ю нефинансовых актив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5" w:name="Par2373"/>
            <w:bookmarkEnd w:id="235"/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организация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6" w:name="Par2378"/>
            <w:bookmarkEnd w:id="236"/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бюджет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7" w:name="Par2383"/>
            <w:bookmarkEnd w:id="237"/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оциальному обеспечению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8" w:name="Par2388"/>
            <w:bookmarkEnd w:id="238"/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финансовых актив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9" w:name="Par2393"/>
            <w:bookmarkEnd w:id="239"/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капитального характера организация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0" w:name="Par2398"/>
            <w:bookmarkEnd w:id="240"/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расход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заработной плате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несоциальным выплатам персоналу в денеж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числениям на выплаты по оплате труд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несоциальным выплатам персоналу в натуральной форме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слугам связ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транспортным услуга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коммунальным услуга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рендной плате за пользование имущество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работам, услугам по содержанию имущества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работам, услуга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анию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слугам, работам для целей капитальных вложений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рендной плате за пользование земельными участками и другими обособленными природными объектам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основных средст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нематериальных активо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непроизведенных активо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материальных запасо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утратила силу. - </w:t>
            </w:r>
            <w:hyperlink r:id="rId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оссии от 14.09.2020 N 198н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государственным (муниципальным) учреждения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финансовым организациям государственного сектора на производство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некоммерческим организациям и физическим лицам - производителям товаров, работ и услуг на производство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финансовым организациям государственного сектора на продукцию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нефинансовым организациям государственного сектора на продукцию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дукцию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некоммерческим организациям и физическим лицам - производителям товаров, работ и услуг на продукцию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еречислениям другим бюджетам бюджетной системы Российской Федераци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еречислениям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еречислениям международным организация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енсиям, пособиям и выплатам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обиям по социальной помощи населению в денеж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обиям по социальной помощи населению в натураль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енсиям, пособиям, выплачиваемым работодателями, нанимателями бывшим работника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оциальным пособиям и компенсациям персоналу в денеж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оциальным компенсациям персоналу в натуральной форм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ценных бумаг, кроме акций и иных финансовых инструментов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акций и иных финансовых инструменто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иных финансовых активов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капитального характера государственным (муниципальным) учреждения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капитального характера финансовым организациям государственного сектора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капитального характера нефинансовым организациям государственного сектора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капитального характера некоммерческим организациям и физическим лицам - производителям товаров, работ и услуг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штрафам за нарушение условий контрактов (договоров)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ругим экономическим санкция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выплатам текущего характера физическим лица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выплатам текущего характера организация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выплатам капитального характера физическим лицам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выплатам капитального характера организациям</w:t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41" w:name="Par2677"/>
            <w:bookmarkEnd w:id="241"/>
            <w:r>
              <w:rPr/>
              <w:t>Расчеты по платежам в бюдж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2" w:name="Par2683"/>
            <w:bookmarkEnd w:id="242"/>
            <w:r>
              <w:rPr/>
              <w:t>3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логу на доходы физических лиц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3" w:name="Par2688"/>
            <w:bookmarkEnd w:id="243"/>
            <w:r>
              <w:rPr/>
              <w:t>3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4" w:name="Par2694"/>
            <w:bookmarkEnd w:id="244"/>
            <w:r>
              <w:rPr/>
              <w:t>3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логу на прибыль организаций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5" w:name="Par2699"/>
            <w:bookmarkEnd w:id="245"/>
            <w:r>
              <w:rPr/>
              <w:t>3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логу на добавленную стоимость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6" w:name="Par2704"/>
            <w:bookmarkEnd w:id="246"/>
            <w:r>
              <w:rPr/>
              <w:t>3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платежам в бюджет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7" w:name="Par2709"/>
            <w:bookmarkEnd w:id="247"/>
            <w:r>
              <w:rPr/>
              <w:t>3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8" w:name="Par2714"/>
            <w:bookmarkEnd w:id="248"/>
            <w:r>
              <w:rPr/>
              <w:t>3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9" w:name="Par2719"/>
            <w:bookmarkEnd w:id="249"/>
            <w:r>
              <w:rPr/>
              <w:t>3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медицинское страхование в территориальный ФОМС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0" w:name="Par2724"/>
            <w:bookmarkEnd w:id="250"/>
            <w:r>
              <w:rPr/>
              <w:t>3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полнительным страховым взносам на пенсионное страхование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1" w:name="Par2729"/>
            <w:bookmarkEnd w:id="251"/>
            <w:r>
              <w:rPr/>
              <w:t>3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2" w:name="Par2734"/>
            <w:bookmarkEnd w:id="252"/>
            <w:r>
              <w:rPr/>
              <w:t>3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3" w:name="Par2739"/>
            <w:bookmarkEnd w:id="253"/>
            <w:r>
              <w:rPr/>
              <w:t>3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логу на имущество организаций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4" w:name="Par2744"/>
            <w:bookmarkEnd w:id="254"/>
            <w:r>
              <w:rPr/>
              <w:t>3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земельному налогу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55" w:name="Par2749"/>
            <w:bookmarkEnd w:id="255"/>
            <w:r>
              <w:rPr/>
              <w:t>Прочие расчеты с кредито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6" w:name="Par2756"/>
            <w:bookmarkEnd w:id="256"/>
            <w:r>
              <w:rPr/>
              <w:t>3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редствам, полученным во временное распоряже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7" w:name="Par2762"/>
            <w:bookmarkEnd w:id="257"/>
            <w:r>
              <w:rPr/>
              <w:t>3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депонентам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8" w:name="Par2768"/>
            <w:bookmarkEnd w:id="258"/>
            <w:r>
              <w:rPr/>
              <w:t>3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держаниям из выплат по оплате труд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9" w:name="Par2774"/>
            <w:bookmarkEnd w:id="259"/>
            <w:r>
              <w:rPr/>
              <w:t>3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ведомственные расчеты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0" w:name="Par2780"/>
            <w:bookmarkEnd w:id="260"/>
            <w:r>
              <w:rPr/>
              <w:t>3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по платежам из бюджета с финансовым органом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1" w:name="Par2785"/>
            <w:bookmarkEnd w:id="261"/>
            <w:r>
              <w:rPr/>
              <w:t>3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рочими кредиторам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2" w:name="Par2790"/>
            <w:bookmarkEnd w:id="262"/>
            <w:r>
              <w:rPr/>
              <w:t>3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расчеты года, предшествующего отчетному, выявленные по контрольным мероприятиям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3" w:name="Par2795"/>
            <w:bookmarkEnd w:id="263"/>
            <w:r>
              <w:rPr/>
              <w:t>3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расчеты прошлых лет, выявленные по контрольным мероприятиям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4" w:name="Par2800"/>
            <w:bookmarkEnd w:id="264"/>
            <w:r>
              <w:rPr/>
              <w:t>3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расчеты года, предшествующего отчетному, выявленные в отчетном году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5" w:name="Par2805"/>
            <w:bookmarkEnd w:id="265"/>
            <w:r>
              <w:rPr/>
              <w:t>3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расчеты прошлых лет, выявленные в отчетном году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66" w:name="Par2811"/>
            <w:bookmarkEnd w:id="266"/>
            <w:r>
              <w:rPr/>
              <w:t>Расчеты по выплате наличных дене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67" w:name="Par2817"/>
            <w:bookmarkEnd w:id="267"/>
            <w:r>
              <w:rPr/>
              <w:t>Расчеты по операциям на счетах органа, осуществляющего кассовое обслужи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8" w:name="Par2823"/>
            <w:bookmarkEnd w:id="268"/>
            <w:r>
              <w:rPr/>
              <w:t>3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операциям на счетах органа, осуществляющего кассовое обслужи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9" w:name="Par2828"/>
            <w:bookmarkEnd w:id="269"/>
            <w:r>
              <w:rPr/>
              <w:t>3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операциям бюджет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0" w:name="Par2833"/>
            <w:bookmarkEnd w:id="270"/>
            <w:r>
              <w:rPr/>
              <w:t>3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операциям бюджетных учреждений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1" w:name="Par2838"/>
            <w:bookmarkEnd w:id="271"/>
            <w:r>
              <w:rPr/>
              <w:t>3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операциям автономных учреждений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2" w:name="Par2843"/>
            <w:bookmarkEnd w:id="272"/>
            <w:r>
              <w:rPr/>
              <w:t>3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операциям иных организаций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73" w:name="Par2848"/>
            <w:bookmarkEnd w:id="273"/>
            <w:r>
              <w:rPr/>
              <w:t>Внутренние расчеты по поступлен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74" w:name="Par2854"/>
            <w:bookmarkEnd w:id="274"/>
            <w:r>
              <w:rPr/>
              <w:t>Внутренние расчеты по выбыт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с кредиторами по прочим операциям со средствами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5" w:name="Par2867"/>
            <w:bookmarkEnd w:id="275"/>
            <w:r>
              <w:rPr/>
              <w:t>3 2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по средствам, полученным во временное распоряжение, от управления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6" w:name="Par2872"/>
            <w:bookmarkEnd w:id="276"/>
            <w:r>
              <w:rPr/>
              <w:t>3 2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утренние расчеты по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7" w:name="Par2877"/>
            <w:bookmarkEnd w:id="277"/>
            <w:r>
              <w:rPr/>
              <w:t>3 2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с прочими кредиторами по управлению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8" w:name="Par2882"/>
            <w:bookmarkEnd w:id="278"/>
            <w:r>
              <w:rPr/>
              <w:t>3 2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по операциям со средствами ЕКС до выяснения принадлежности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1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4. Финансовый результа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ЫЙ РЕЗУЛЬ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79" w:name="Par2895"/>
            <w:bookmarkEnd w:id="279"/>
            <w:r>
              <w:rPr/>
              <w:t>Финансовый результат экономического су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0" w:name="Par2902"/>
            <w:bookmarkEnd w:id="280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текущего финансового года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доходов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1" w:name="Par2908"/>
            <w:bookmarkEnd w:id="281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финансового года, предшествующего отчетному, выявленные по контрольным мероприятиям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доход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2" w:name="Par2913"/>
            <w:bookmarkEnd w:id="282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прошлых финансовых лет, выявленные по контрольным мероприятиям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доходов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3" w:name="Par2919"/>
            <w:bookmarkEnd w:id="283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финансового года, предшествующего отчетному, выявленные в отчетном году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доход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4" w:name="Par2924"/>
            <w:bookmarkEnd w:id="284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прошлых финансовых лет, выявленные в отчетном году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доход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5" w:name="Par2930"/>
            <w:bookmarkEnd w:id="285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текущего финансового года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расходов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6" w:name="Par2936"/>
            <w:bookmarkEnd w:id="286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финансового года, предшествующего отчетному, выявленные по контрольным мероприятиям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расход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7" w:name="Par2941"/>
            <w:bookmarkEnd w:id="287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прошлых финансовых лет, выявленные по контрольным мероприятиям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расходов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8" w:name="Par2947"/>
            <w:bookmarkEnd w:id="288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финансового года, предшествующего отчетному, выявленные в отчетном году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расход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9" w:name="Par2952"/>
            <w:bookmarkEnd w:id="289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прошлых финансовых лет, выявленные в отчетном году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расход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0" w:name="Par2958"/>
            <w:bookmarkEnd w:id="290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результат прошлых отчетных период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1" w:name="Par2964"/>
            <w:bookmarkEnd w:id="291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будущих периодов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доход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2" w:name="Par2969"/>
            <w:bookmarkEnd w:id="292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будущих периодов к признанию в текущем году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доходо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3" w:name="Par2974"/>
            <w:bookmarkEnd w:id="293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будущих периодов к признанию в очередные года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доход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4" w:name="Par2980"/>
            <w:bookmarkEnd w:id="294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будущих периодов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расход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5" w:name="Par2986"/>
            <w:bookmarkEnd w:id="295"/>
            <w:r>
              <w:rPr/>
              <w:t>4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зервы предстоящих расходов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расходов</w:t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6" w:name="Par2992"/>
            <w:bookmarkEnd w:id="296"/>
            <w:r>
              <w:rPr/>
              <w:t>Результат по кассовым операциям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7" w:name="Par2998"/>
            <w:bookmarkEnd w:id="297"/>
            <w:r>
              <w:rPr/>
              <w:t>4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поступлений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8" w:name="Par3003"/>
            <w:bookmarkEnd w:id="298"/>
            <w:r>
              <w:rPr/>
              <w:t>4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выбытий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9" w:name="Par3008"/>
            <w:bookmarkEnd w:id="299"/>
            <w:r>
              <w:rPr/>
              <w:t>4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прошлых отчетных периодов по кассовому исполнению бюдже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0" w:name="Par3013"/>
            <w:bookmarkEnd w:id="300"/>
            <w:r>
              <w:rPr/>
              <w:t xml:space="preserve">Финансовый результат по управлению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1" w:name="Par3020"/>
            <w:bookmarkEnd w:id="301"/>
            <w:r>
              <w:rPr/>
              <w:t>4 2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ый результат по управлению остатками средств на ЕКС текущего финансового года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2" w:name="Par3025"/>
            <w:bookmarkEnd w:id="302"/>
            <w:r>
              <w:rPr/>
              <w:t>4 2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от управления остатками средств на ЕКС текущего финансового года, подлежащие распределению между бюджетами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3" w:name="Par3030"/>
            <w:bookmarkEnd w:id="303"/>
            <w:r>
              <w:rPr/>
              <w:t>4 2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от управления остатками средств на ЕКС текущего финансового года, распределенные между бюджетами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4" w:name="Par3035"/>
            <w:bookmarkEnd w:id="304"/>
            <w:r>
              <w:rPr/>
              <w:t>4 2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чие доходы от операций с активами от управления остатками средств на ЕКС текущего финансового года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5" w:name="Par3040"/>
            <w:bookmarkEnd w:id="305"/>
            <w:r>
              <w:rPr/>
              <w:t>4 2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ый результат по управлению остатками средств на ЕКС прошлых отчетных периодов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1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06" w:name="Par3046"/>
            <w:bookmarkEnd w:id="306"/>
            <w:r>
              <w:rPr/>
              <w:t>Раздел 5. Санкционирование расходов хозяйствующего субъект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7" w:name="Par3047"/>
            <w:bookmarkEnd w:id="307"/>
            <w:r>
              <w:rPr/>
              <w:t xml:space="preserve">САНКЦИОНИРОВАНИЕ РАСХОДОВ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ционирование по текущему финансовому год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ционирование по первому году, следующему за текущим (очередному финансовому году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ционирование по второму году, следующему за текущим (первому году, следующему за очередным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ционирование по второму году, следующему за очередны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ционирование на иные очередные года (за пределами планового период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8" w:name="Par3083"/>
            <w:bookmarkEnd w:id="308"/>
            <w:r>
              <w:rPr/>
              <w:t>Лимиты бюджетных обязатель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9" w:name="Par3089"/>
            <w:bookmarkEnd w:id="309"/>
            <w:r>
              <w:rPr/>
              <w:t>5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ные лимиты бюджетных обязательст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0" w:name="Par3094"/>
            <w:bookmarkEnd w:id="310"/>
            <w:r>
              <w:rPr/>
              <w:t>5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к распределению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1" w:name="Par3099"/>
            <w:bookmarkEnd w:id="311"/>
            <w:r>
              <w:rPr/>
              <w:t>5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2" w:name="Par3104"/>
            <w:bookmarkEnd w:id="312"/>
            <w:r>
              <w:rPr/>
              <w:t>5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ые лимиты бюджетных обязательст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3" w:name="Par3109"/>
            <w:bookmarkEnd w:id="313"/>
            <w:r>
              <w:rPr/>
              <w:t>5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4" w:name="Par3114"/>
            <w:bookmarkEnd w:id="314"/>
            <w:r>
              <w:rPr/>
              <w:t>5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в пут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5" w:name="Par3119"/>
            <w:bookmarkEnd w:id="315"/>
            <w:r>
              <w:rPr/>
              <w:t>5 0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е лимиты бюджетных обязательст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6" w:name="Par3124"/>
            <w:bookmarkEnd w:id="316"/>
            <w:r>
              <w:rPr/>
              <w:t>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7" w:name="Par3131"/>
            <w:bookmarkEnd w:id="317"/>
            <w:r>
              <w:rPr/>
              <w:t>5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8" w:name="Par3137"/>
            <w:bookmarkEnd w:id="318"/>
            <w:r>
              <w:rPr/>
              <w:t>5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утратила силу. - </w:t>
            </w:r>
            <w:hyperlink r:id="rId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оссии от 14.09.2020 N 198н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утратила силу. - </w:t>
            </w:r>
            <w:hyperlink r:id="rId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оссии от 14.09.2020 N 198н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9" w:name="Par3147"/>
            <w:bookmarkEnd w:id="319"/>
            <w:r>
              <w:rPr/>
              <w:t>5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полненные денежные обязательства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0" w:name="Par3153"/>
            <w:bookmarkEnd w:id="320"/>
            <w:r>
              <w:rPr/>
              <w:t>5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1" w:name="Par3159"/>
            <w:bookmarkEnd w:id="321"/>
            <w:r>
              <w:rPr/>
              <w:t>5 0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оженные обязатель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2" w:name="Par3165"/>
            <w:bookmarkEnd w:id="322"/>
            <w:r>
              <w:rPr/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3" w:name="Par3171"/>
            <w:bookmarkEnd w:id="323"/>
            <w:r>
              <w:rPr/>
              <w:t>5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ные бюджетные ассигнован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4" w:name="Par3176"/>
            <w:bookmarkEnd w:id="324"/>
            <w:r>
              <w:rPr/>
              <w:t>5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к распределению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5" w:name="Par3181"/>
            <w:bookmarkEnd w:id="325"/>
            <w:r>
              <w:rPr/>
              <w:t>5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6" w:name="Par3186"/>
            <w:bookmarkEnd w:id="326"/>
            <w:r>
              <w:rPr/>
              <w:t>5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ые бюджетные ассигнован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7" w:name="Par3191"/>
            <w:bookmarkEnd w:id="327"/>
            <w:r>
              <w:rPr/>
              <w:t>5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бюджетные ассигнован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8" w:name="Par3196"/>
            <w:bookmarkEnd w:id="328"/>
            <w:r>
              <w:rPr/>
              <w:t>5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в пут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9" w:name="Par3201"/>
            <w:bookmarkEnd w:id="329"/>
            <w:r>
              <w:rPr/>
              <w:t>5 0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е бюджетные ассигнова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0" w:name="Par3206"/>
            <w:bookmarkEnd w:id="330"/>
            <w:r>
              <w:rPr/>
              <w:t>Сметные (плановые, прогнозные)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расходов (выплат), видам доходов (поступлений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1" w:name="Par3212"/>
            <w:bookmarkEnd w:id="331"/>
            <w:r>
              <w:rPr/>
              <w:t>Право на принятие обязатель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расходов (выплат) (обязательств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2" w:name="Par3218"/>
            <w:bookmarkEnd w:id="332"/>
            <w:r>
              <w:rPr/>
              <w:t>Утвержденный объем финансов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доходов (поступлений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3" w:name="Par3224"/>
            <w:bookmarkEnd w:id="333"/>
            <w:r>
              <w:rPr/>
              <w:t>Получено финансов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доходов (поступлений)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0" w:top="86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34" w:name="Par3231"/>
      <w:bookmarkEnd w:id="334"/>
      <w:r>
        <w:rPr/>
        <w:t>ЗАБАЛАНСОВЫЕ СЧЕТ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4"/>
        <w:gridCol w:w="1247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5" w:name="Par3237"/>
            <w:bookmarkEnd w:id="335"/>
            <w:r>
              <w:rPr/>
              <w:t xml:space="preserve">Имущество, полученное в пользование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6" w:name="Par3239"/>
            <w:bookmarkEnd w:id="336"/>
            <w:r>
              <w:rPr/>
              <w:t>Материальные ценности на хран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7" w:name="Par3241"/>
            <w:bookmarkEnd w:id="337"/>
            <w:r>
              <w:rPr/>
              <w:t>Бланки строгой отче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8" w:name="Par3243"/>
            <w:bookmarkEnd w:id="338"/>
            <w:r>
              <w:rPr/>
              <w:t>Сомнительная задолж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9" w:name="Par3245"/>
            <w:bookmarkEnd w:id="339"/>
            <w:r>
              <w:rPr/>
              <w:t>Материальные ценности, оплаченные по централизованному снабж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0" w:name="Par3247"/>
            <w:bookmarkEnd w:id="340"/>
            <w:r>
              <w:rPr/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1" w:name="Par3249"/>
            <w:bookmarkEnd w:id="341"/>
            <w:r>
              <w:rPr/>
              <w:t>Награды, призы, кубки и ценные подарки, сувени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2" w:name="Par3251"/>
            <w:bookmarkEnd w:id="342"/>
            <w:r>
              <w:rPr/>
              <w:t>Путевки неоплаче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3" w:name="Par3253"/>
            <w:bookmarkEnd w:id="343"/>
            <w:r>
              <w:rPr/>
              <w:t>Запасные части к транспортным средствам, выданные взамен изноше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4" w:name="Par3255"/>
            <w:bookmarkEnd w:id="344"/>
            <w:r>
              <w:rPr/>
              <w:t>Обеспечение исполнения обязатель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5" w:name="Par3257"/>
            <w:bookmarkEnd w:id="345"/>
            <w:r>
              <w:rPr/>
              <w:t>Государственные и муниципальные гарант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6" w:name="Par3259"/>
            <w:bookmarkEnd w:id="346"/>
            <w:r>
              <w:rPr/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7" w:name="Par3261"/>
            <w:bookmarkEnd w:id="347"/>
            <w:r>
              <w:rPr/>
              <w:t>Экспериментальные 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8" w:name="Par3263"/>
            <w:bookmarkEnd w:id="348"/>
            <w:r>
              <w:rPr/>
              <w:t>Расчетные документы, ожидающие испол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9" w:name="Par3265"/>
            <w:bookmarkEnd w:id="349"/>
            <w:r>
              <w:rPr/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0" w:name="Par3267"/>
            <w:bookmarkEnd w:id="350"/>
            <w:r>
              <w:rPr/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1" w:name="Par3269"/>
            <w:bookmarkEnd w:id="351"/>
            <w:r>
              <w:rPr/>
              <w:t xml:space="preserve">Поступления денежных средств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2" w:name="Par3271"/>
            <w:bookmarkEnd w:id="352"/>
            <w:r>
              <w:rPr/>
              <w:t xml:space="preserve">Выбытия денежных средств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3" w:name="Par3273"/>
            <w:bookmarkEnd w:id="353"/>
            <w:r>
              <w:rPr/>
              <w:t>Невыясненные поступления прошлых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4" w:name="Par3275"/>
            <w:bookmarkEnd w:id="354"/>
            <w:r>
              <w:rPr/>
              <w:t>Задолженность, невостребованная кредито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5" w:name="Par3277"/>
            <w:bookmarkEnd w:id="355"/>
            <w:r>
              <w:rPr/>
              <w:t>Основные средства в эксплуа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6" w:name="Par3279"/>
            <w:bookmarkEnd w:id="356"/>
            <w:r>
              <w:rPr/>
              <w:t>Материальные ценности, полученные по централизованному снабж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7" w:name="Par3281"/>
            <w:bookmarkEnd w:id="357"/>
            <w:r>
              <w:rPr/>
              <w:t>Периодические издания для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8" w:name="Par3283"/>
            <w:bookmarkEnd w:id="358"/>
            <w:r>
              <w:rPr/>
              <w:t xml:space="preserve">Нефинансовые активы, переданные в доверительное управление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9" w:name="Par3285"/>
            <w:bookmarkEnd w:id="359"/>
            <w:r>
              <w:rPr/>
              <w:t xml:space="preserve">Имущество, переданное в возмездное пользование (аренду)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0" w:name="Par3287"/>
            <w:bookmarkEnd w:id="360"/>
            <w:r>
              <w:rPr/>
              <w:t xml:space="preserve">Имущество, переданное в безвозмездное пользование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1" w:name="Par3289"/>
            <w:bookmarkEnd w:id="361"/>
            <w:r>
              <w:rPr/>
              <w:t xml:space="preserve">Материальные ценности, выданные в личное пользование работникам (сотрудникам)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тавленные субсидии на приобретение жилья </w:t>
            </w:r>
            <w:hyperlink w:anchor="Par332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2" w:name="Par3293"/>
            <w:bookmarkEnd w:id="362"/>
            <w:r>
              <w:rPr/>
              <w:t xml:space="preserve">Расчеты по исполнению денежных обязательств через третьих лиц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3" w:name="Par3295"/>
            <w:bookmarkEnd w:id="363"/>
            <w:r>
              <w:rPr/>
              <w:t>Акции по номинальной сто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4" w:name="Par3297"/>
            <w:bookmarkEnd w:id="364"/>
            <w:r>
              <w:rPr/>
              <w:t xml:space="preserve">Ценные бумаги по договорам репо </w:t>
            </w:r>
            <w:hyperlink w:anchor="Par3323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5" w:name="Par3300"/>
            <w:bookmarkEnd w:id="365"/>
            <w:r>
              <w:rPr/>
              <w:t>Сметная стоимость создания (реконструкции) объекта конце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6" w:name="Par3303"/>
            <w:bookmarkEnd w:id="366"/>
            <w:r>
              <w:rPr/>
              <w:t>Доходы от инвестиций на создание и (или) реконструкцию объекта конце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7" w:name="Par3306"/>
            <w:bookmarkEnd w:id="367"/>
            <w:r>
              <w:rPr/>
              <w:t xml:space="preserve">Финансовые активы в управляющих компаниях </w:t>
            </w:r>
            <w:hyperlink w:anchor="Par33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8" w:name="Par3308"/>
            <w:bookmarkEnd w:id="368"/>
            <w:r>
              <w:rPr/>
              <w:t>Бюджетные инвестиции, реализуемые организац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9" w:name="Par3310"/>
            <w:bookmarkEnd w:id="369"/>
            <w:r>
              <w:rPr/>
              <w:t>Доходы и расходы по долгосрочным договорам строительного подря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14.09.2020 N 198н)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70" w:name="Par3313"/>
            <w:bookmarkEnd w:id="370"/>
            <w:r>
              <w:rPr/>
              <w:t xml:space="preserve">Ценные бумаги по договорам репо от управления остатками средств на ЕКС </w:t>
            </w:r>
            <w:hyperlink w:anchor="Par332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фина России от 14.09.2020 N 198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371" w:name="Par3318"/>
      <w:bookmarkStart w:id="372" w:name="Par3318"/>
      <w:bookmarkEnd w:id="372"/>
    </w:p>
    <w:sectPr>
      <w:headerReference w:type="default" r:id="rId36"/>
      <w:footerReference w:type="default" r:id="rId3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docs7.online-sps.ru/cgi/online.cgi?req=doc&amp;base=LAW&amp;n=363222&amp;date=28.02.2022&amp;dst=100024&amp;field=134" TargetMode="External"/><Relationship Id="rId4" Type="http://schemas.openxmlformats.org/officeDocument/2006/relationships/hyperlink" Target="https://docs7.online-sps.ru/cgi/online.cgi?req=doc&amp;base=LAW&amp;n=363222&amp;date=28.02.2022&amp;dst=100104&amp;field=134" TargetMode="External"/><Relationship Id="rId5" Type="http://schemas.openxmlformats.org/officeDocument/2006/relationships/hyperlink" Target="https://docs7.online-sps.ru/cgi/online.cgi?req=doc&amp;base=LAW&amp;n=363222&amp;date=28.02.2022&amp;dst=100108&amp;field=134" TargetMode="External"/><Relationship Id="rId6" Type="http://schemas.openxmlformats.org/officeDocument/2006/relationships/hyperlink" Target="https://docs7.online-sps.ru/cgi/online.cgi?req=doc&amp;base=LAW&amp;n=363222&amp;date=28.02.2022&amp;dst=100112&amp;field=134" TargetMode="External"/><Relationship Id="rId7" Type="http://schemas.openxmlformats.org/officeDocument/2006/relationships/hyperlink" Target="https://docs7.online-sps.ru/cgi/online.cgi?req=doc&amp;base=LAW&amp;n=363222&amp;date=28.02.2022&amp;dst=100055&amp;field=134" TargetMode="External"/><Relationship Id="rId8" Type="http://schemas.openxmlformats.org/officeDocument/2006/relationships/hyperlink" Target="https://docs7.online-sps.ru/cgi/online.cgi?req=doc&amp;base=LAW&amp;n=363222&amp;date=28.02.2022&amp;dst=100132&amp;field=134" TargetMode="External"/><Relationship Id="rId9" Type="http://schemas.openxmlformats.org/officeDocument/2006/relationships/hyperlink" Target="https://docs7.online-sps.ru/cgi/online.cgi?req=doc&amp;base=LAW&amp;n=363222&amp;date=28.02.2022&amp;dst=100148&amp;field=134" TargetMode="External"/><Relationship Id="rId10" Type="http://schemas.openxmlformats.org/officeDocument/2006/relationships/hyperlink" Target="https://docs7.online-sps.ru/cgi/online.cgi?req=doc&amp;base=LAW&amp;n=363222&amp;date=28.02.2022&amp;dst=100255&amp;field=134" TargetMode="External"/><Relationship Id="rId11" Type="http://schemas.openxmlformats.org/officeDocument/2006/relationships/hyperlink" Target="https://docs7.online-sps.ru/cgi/online.cgi?req=doc&amp;base=LAW&amp;n=363222&amp;date=28.02.2022&amp;dst=100290&amp;field=134" TargetMode="External"/><Relationship Id="rId12" Type="http://schemas.openxmlformats.org/officeDocument/2006/relationships/hyperlink" Target="https://docs7.online-sps.ru/cgi/online.cgi?req=doc&amp;base=LAW&amp;n=363222&amp;date=28.02.2022&amp;dst=100321&amp;field=134" TargetMode="External"/><Relationship Id="rId13" Type="http://schemas.openxmlformats.org/officeDocument/2006/relationships/hyperlink" Target="https://docs7.online-sps.ru/cgi/online.cgi?req=doc&amp;base=LAW&amp;n=363222&amp;date=28.02.2022&amp;dst=100408&amp;field=134" TargetMode="External"/><Relationship Id="rId14" Type="http://schemas.openxmlformats.org/officeDocument/2006/relationships/hyperlink" Target="https://docs7.online-sps.ru/cgi/online.cgi?req=doc&amp;base=LAW&amp;n=363222&amp;date=28.02.2022&amp;dst=100429&amp;field=134" TargetMode="External"/><Relationship Id="rId15" Type="http://schemas.openxmlformats.org/officeDocument/2006/relationships/hyperlink" Target="https://docs7.online-sps.ru/cgi/online.cgi?req=doc&amp;base=LAW&amp;n=363222&amp;date=28.02.2022&amp;dst=100478&amp;field=134" TargetMode="External"/><Relationship Id="rId16" Type="http://schemas.openxmlformats.org/officeDocument/2006/relationships/hyperlink" Target="https://docs7.online-sps.ru/cgi/online.cgi?req=doc&amp;base=LAW&amp;n=363222&amp;date=28.02.2022&amp;dst=100506&amp;field=134" TargetMode="External"/><Relationship Id="rId17" Type="http://schemas.openxmlformats.org/officeDocument/2006/relationships/hyperlink" Target="https://docs7.online-sps.ru/cgi/online.cgi?req=doc&amp;base=LAW&amp;n=363222&amp;date=28.02.2022&amp;dst=100538&amp;field=134" TargetMode="External"/><Relationship Id="rId18" Type="http://schemas.openxmlformats.org/officeDocument/2006/relationships/hyperlink" Target="https://docs7.online-sps.ru/cgi/online.cgi?req=doc&amp;base=LAW&amp;n=363222&amp;date=28.02.2022&amp;dst=100544&amp;field=134" TargetMode="External"/><Relationship Id="rId19" Type="http://schemas.openxmlformats.org/officeDocument/2006/relationships/hyperlink" Target="https://docs7.online-sps.ru/cgi/online.cgi?req=doc&amp;base=LAW&amp;n=363222&amp;date=28.02.2022&amp;dst=100556&amp;field=134" TargetMode="External"/><Relationship Id="rId20" Type="http://schemas.openxmlformats.org/officeDocument/2006/relationships/hyperlink" Target="https://docs7.online-sps.ru/cgi/online.cgi?req=doc&amp;base=LAW&amp;n=363222&amp;date=28.02.2022&amp;dst=100589&amp;field=134" TargetMode="External"/><Relationship Id="rId21" Type="http://schemas.openxmlformats.org/officeDocument/2006/relationships/hyperlink" Target="https://docs7.online-sps.ru/cgi/online.cgi?req=doc&amp;base=LAW&amp;n=363222&amp;date=28.02.2022&amp;dst=100589&amp;field=134" TargetMode="External"/><Relationship Id="rId22" Type="http://schemas.openxmlformats.org/officeDocument/2006/relationships/hyperlink" Target="https://docs7.online-sps.ru/cgi/online.cgi?req=doc&amp;base=LAW&amp;n=363222&amp;date=28.02.2022&amp;dst=100645&amp;field=134" TargetMode="External"/><Relationship Id="rId23" Type="http://schemas.openxmlformats.org/officeDocument/2006/relationships/hyperlink" Target="https://docs7.online-sps.ru/cgi/online.cgi?req=doc&amp;base=LAW&amp;n=363222&amp;date=28.02.2022&amp;dst=100704&amp;field=134" TargetMode="External"/><Relationship Id="rId24" Type="http://schemas.openxmlformats.org/officeDocument/2006/relationships/hyperlink" Target="https://docs7.online-sps.ru/cgi/online.cgi?req=doc&amp;base=LAW&amp;n=363222&amp;date=28.02.2022&amp;dst=100735&amp;field=134" TargetMode="External"/><Relationship Id="rId25" Type="http://schemas.openxmlformats.org/officeDocument/2006/relationships/hyperlink" Target="https://docs7.online-sps.ru/cgi/online.cgi?req=doc&amp;base=LAW&amp;n=363222&amp;date=28.02.2022&amp;dst=100850&amp;field=134" TargetMode="External"/><Relationship Id="rId26" Type="http://schemas.openxmlformats.org/officeDocument/2006/relationships/hyperlink" Target="https://docs7.online-sps.ru/cgi/online.cgi?req=doc&amp;base=LAW&amp;n=363222&amp;date=28.02.2022&amp;dst=100877&amp;field=134" TargetMode="External"/><Relationship Id="rId27" Type="http://schemas.openxmlformats.org/officeDocument/2006/relationships/hyperlink" Target="https://docs7.online-sps.ru/cgi/online.cgi?req=doc&amp;base=LAW&amp;n=363222&amp;date=28.02.2022&amp;dst=100881&amp;field=134" TargetMode="External"/><Relationship Id="rId28" Type="http://schemas.openxmlformats.org/officeDocument/2006/relationships/hyperlink" Target="https://docs7.online-sps.ru/cgi/online.cgi?req=doc&amp;base=LAW&amp;n=363222&amp;date=28.02.2022&amp;dst=100877&amp;field=134" TargetMode="Externa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hyperlink" Target="https://docs7.online-sps.ru/cgi/online.cgi?req=doc&amp;base=LAW&amp;n=363222&amp;date=28.02.2022&amp;dst=100906&amp;field=134" TargetMode="External"/><Relationship Id="rId32" Type="http://schemas.openxmlformats.org/officeDocument/2006/relationships/hyperlink" Target="https://docs7.online-sps.ru/cgi/online.cgi?req=doc&amp;base=LAW&amp;n=363222&amp;date=28.02.2022&amp;dst=100910&amp;field=134" TargetMode="External"/><Relationship Id="rId33" Type="http://schemas.openxmlformats.org/officeDocument/2006/relationships/hyperlink" Target="https://docs7.online-sps.ru/cgi/online.cgi?req=doc&amp;base=LAW&amp;n=363222&amp;date=28.02.2022&amp;dst=100912&amp;field=134" TargetMode="External"/><Relationship Id="rId34" Type="http://schemas.openxmlformats.org/officeDocument/2006/relationships/hyperlink" Target="https://docs7.online-sps.ru/cgi/online.cgi?req=doc&amp;base=LAW&amp;n=363222&amp;date=28.02.2022&amp;dst=100920&amp;field=134" TargetMode="External"/><Relationship Id="rId35" Type="http://schemas.openxmlformats.org/officeDocument/2006/relationships/hyperlink" Target="https://docs7.online-sps.ru/cgi/online.cgi?req=doc&amp;base=LAW&amp;n=363222&amp;date=28.02.2022&amp;dst=100924&amp;field=134" TargetMode="External"/><Relationship Id="rId36" Type="http://schemas.openxmlformats.org/officeDocument/2006/relationships/header" Target="header3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2:00Z</dcterms:created>
  <dc:creator>Валентина В.И.. Якушина</dc:creator>
  <dc:description/>
  <cp:keywords/>
  <dc:language>en-US</dc:language>
  <cp:lastModifiedBy>Валентина В.И.. Якушина</cp:lastModifiedBy>
  <dcterms:modified xsi:type="dcterms:W3CDTF">2022-02-28T11:04:00Z</dcterms:modified>
  <cp:revision>3</cp:revision>
  <dc:subject/>
  <dc:title>Приказ Минфина России от 01.12.2010 N 157н(ред. от 14.09.2020)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</dc:title>
</cp:coreProperties>
</file>